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4 03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atistical Mechanics of Complex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4 03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atistical Mechanics of Complex Ne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