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vti_encoding:SR|utf8-nl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melastmodified:TR|07 Apr 1999 05:3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extenderversion:SR|4.0.2.7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dtm:TX|07 Apr 1999 05:35:18 -0000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filesize:IR|250368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linkinfo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svcrellinks:VX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cachedtitle:SR|</w:t>
      </w:r>
      <w:r>
        <w:rPr/>
        <w:t>林助教授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title:SR|</w:t>
      </w:r>
      <w:r>
        <w:rPr/>
        <w:t>林助教授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ssignedto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approvallevel:SR|</w:t>
      </w:r>
    </w:p>
    <w:p>
      <w:pPr>
        <w:pStyle w:val="PreformattedText"/>
        <w:bidi w:val="0"/>
        <w:spacing w:before="0" w:after="0"/>
        <w:jc w:val="left"/>
        <w:rPr/>
      </w:pPr>
      <w:r>
        <w:rPr/>
        <w:t>vti_backlinkinfo:VX|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