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ーの正体～地域通貨は冒険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イヴィッド・ボイル著　松藤留美子訳　集英社　</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科学研究科　</w:t>
      </w:r>
      <w:r>
        <w:rPr>
          <w:rFonts w:eastAsia="ＭＳ ゴシック;MS Gothic" w:cs="ＭＳ ゴシック;MS Gothic" w:ascii="ＭＳ ゴシック;MS Gothic" w:hAnsi="ＭＳ ゴシック;MS Gothic"/>
        </w:rPr>
        <w:t>250030</w:t>
      </w:r>
      <w:r>
        <w:rPr>
          <w:rFonts w:ascii="ＭＳ ゴシック;MS Gothic" w:hAnsi="ＭＳ ゴシック;MS Gothic" w:cs="ＭＳ ゴシック;MS Gothic" w:eastAsia="ＭＳ ゴシック;MS Gothic"/>
        </w:rPr>
        <w:t>　澤浦文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序章：現代の錬金術師を探す旅に出る　（</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ｐ）</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の本におけるテー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通貨の流通量は、毎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兆</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億ドルと推定され、世界銀行はそ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を投機的なものとみなしている。つまり、実経済を動かす真の取引にかかわるものは、たった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過ぎないということだ。（</w:t>
      </w:r>
      <w:r>
        <w:rPr>
          <w:rFonts w:eastAsia="ＭＳ ゴシック;MS Gothic" w:cs="ＭＳ ゴシック;MS Gothic" w:ascii="ＭＳ ゴシック;MS Gothic" w:hAnsi="ＭＳ ゴシック;MS Gothic"/>
        </w:rPr>
        <w:t>14p</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金は今や、心理的な存在となってしまった。ならば逆に、ぼくらのほうでお金の心理学を利用して、お金をもうけてやろうではない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でお金を作ってしまうなんて、実現可能なことだろうか？たくましい創造力が作り上げた能天気な夢物語にすぎないのだろうか。だが、これこそが本書のテーマ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貨幣の起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憶、警告を意味するラテン語に由来する。とする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ュピターの妻、女神ユノ・モネタの名前に由来する。とする説　など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リアス』によれば、貨幣誕生前は価値は牛によって測られて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テン語で貨幣は“</w:t>
      </w:r>
      <w:r>
        <w:rPr>
          <w:rFonts w:eastAsia="ＭＳ ゴシック;MS Gothic" w:cs="ＭＳ ゴシック;MS Gothic" w:ascii="ＭＳ ゴシック;MS Gothic" w:hAnsi="ＭＳ ゴシック;MS Gothic"/>
        </w:rPr>
        <w:t>pecuni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牛を意味する“</w:t>
      </w:r>
      <w:r>
        <w:rPr>
          <w:rFonts w:eastAsia="ＭＳ ゴシック;MS Gothic" w:cs="ＭＳ ゴシック;MS Gothic" w:ascii="ＭＳ ゴシック;MS Gothic" w:hAnsi="ＭＳ ゴシック;MS Gothic"/>
        </w:rPr>
        <w:t>pecus”</w:t>
      </w:r>
      <w:r>
        <w:rPr>
          <w:rFonts w:ascii="ＭＳ ゴシック;MS Gothic" w:hAnsi="ＭＳ ゴシック;MS Gothic" w:cs="ＭＳ ゴシック;MS Gothic" w:eastAsia="ＭＳ ゴシック;MS Gothic"/>
        </w:rPr>
        <w:t>を語源とする･･･結婚・慶事・同盟・神々にささげる犠牲などのしるし：社会的な関係のしる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ぼくらが貨幣をうまくコントロールできないことが、問題なの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以上に重大な問題が隠れてい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幣では見えないものがあるという点</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熱帯雨林の消滅</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幣の量の分配がひどく偏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ぼくは･･･この立場から、もっと人の役に立つ貨幣、オーウェルのいう｢浅ましい心｣から人を守るのに役立つ貨幣をつくる方法を知りたいと思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ぼくが書きたいのは貨幣を作るということ。というのも、もしも貨幣を作るということ。というのも、もしも、貨幣を作ることが、銀行や政府にもやれるほど簡単なものだとしたら、ぼくらだって自力で同じことができるのではないか、と考えたからだ。これこそが、</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地域交換取引システム：</w:t>
      </w:r>
      <w:r>
        <w:rPr>
          <w:rFonts w:eastAsia="ＭＳ ゴシック;MS Gothic" w:cs="ＭＳ ゴシック;MS Gothic" w:ascii="ＭＳ ゴシック;MS Gothic" w:hAnsi="ＭＳ ゴシック;MS Gothic"/>
        </w:rPr>
        <w:t>Local Exchange and Trading Systems</w:t>
      </w:r>
      <w:r>
        <w:rPr>
          <w:rFonts w:ascii="ＭＳ ゴシック;MS Gothic" w:hAnsi="ＭＳ ゴシック;MS Gothic" w:cs="ＭＳ ゴシック;MS Gothic" w:eastAsia="ＭＳ ゴシック;MS Gothic"/>
        </w:rPr>
        <w:t>）のアイデアなのである。（</w:t>
      </w:r>
      <w:r>
        <w:rPr>
          <w:rFonts w:eastAsia="ＭＳ ゴシック;MS Gothic" w:cs="ＭＳ ゴシック;MS Gothic" w:ascii="ＭＳ ゴシック;MS Gothic" w:hAnsi="ＭＳ ゴシック;MS Gothic"/>
        </w:rPr>
        <w:t>25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地域通貨ＬＥＴＳについて＞</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年代末、カナダ西部のブリティッシュ・コロンビア州で生まれ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めて出現した</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は｢グリーン・ダラー｣という名を与えられ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ビット・ウェストン（研究者）発案</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代初めに現在のような形に</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コットランド系カナダ人のマイケル・リントンのインスピレーションによって</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は世界中に広ま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ストラリアのブルーマウンテン</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人もが参加してい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者が</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にはじめて出会ったのはニュージーランド、オークランドのグリーン・ダラー・エクスチェン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ニュージーランドの人口の</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の人々が既にグリーンダラーを利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ケル・リントンが</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をイギリスに紹介したのは</w:t>
      </w:r>
      <w:r>
        <w:rPr>
          <w:rFonts w:eastAsia="ＭＳ ゴシック;MS Gothic" w:cs="ＭＳ ゴシック;MS Gothic" w:ascii="ＭＳ ゴシック;MS Gothic" w:hAnsi="ＭＳ ゴシック;MS Gothic"/>
        </w:rPr>
        <w:t>1985</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TOES</w:t>
      </w:r>
      <w:r>
        <w:rPr>
          <w:rFonts w:ascii="ＭＳ ゴシック;MS Gothic" w:hAnsi="ＭＳ ゴシック;MS Gothic" w:cs="ＭＳ ゴシック;MS Gothic" w:eastAsia="ＭＳ ゴシック;MS Gothic"/>
        </w:rPr>
        <w:t>サミットのとき。</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不況に押される形で突然スタート。クリスマスの頃に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運営組織が稼動した。当時すでに地域通貨の流通量は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ポンド相当までに達し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種類以上の地域通貨が流通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章：　ワシントンを旅する：お金は時間</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の著者であるワシントン在住の法学教授エドガー・カーンに会いに行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タイム・ダラー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カーン博士の入院の経験から生まれたアイデア</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業者（“余剰人員”）･･･｢だからわたしは、社会が支払う金をもたないときでも、人々に仕事を与えると同時に増える一方のニーズを満たすにはどうしたらよいかという問題に取り組んできた｣</w:t>
      </w:r>
    </w:p>
    <w:p>
      <w:pPr>
        <w:pStyle w:val="Normal"/>
        <w:rPr/>
      </w:pPr>
      <w:r>
        <w:rPr>
          <w:rFonts w:ascii="ＭＳ ゴシック;MS Gothic" w:hAnsi="ＭＳ ゴシック;MS Gothic" w:cs="ＭＳ ゴシック;MS Gothic" w:eastAsia="ＭＳ ゴシック;MS Gothic"/>
        </w:rPr>
        <w:t>人口構成の変化･･･｢･･･かなりの割合の人が年老いて弱り、医療からちょっとした人間的触れ合いまで、さまざまなサービスを必要とすることになるだろう。だが、こうしたサービスには、現在の経済システムでは対処しきれないのである。</w:t>
      </w:r>
      <w:r>
        <w:rPr>
          <w:rFonts w:ascii="ＭＳ ゴシック;MS Gothic" w:hAnsi="ＭＳ ゴシック;MS Gothic" w:cs="ＭＳ ゴシック;MS Gothic" w:eastAsia="ＭＳ ゴシック;MS Gothic"/>
          <w:u w:val="single"/>
        </w:rPr>
        <w:t>博士の考えるお金は、ふつうのお金と違う。家庭やコミュニティで行われるような行為に対して支払われる。</w:t>
      </w:r>
      <w:r>
        <w:rPr>
          <w:rFonts w:ascii="ＭＳ ゴシック;MS Gothic" w:hAnsi="ＭＳ ゴシック;MS Gothic" w:cs="ＭＳ ゴシック;MS Gothic" w:eastAsia="ＭＳ ゴシック;MS Gothic"/>
        </w:rPr>
        <w:t>互いに助け合ったり、子供の面倒をみたり、買い物を代行したり、単におしゃべりしたりといった行為を対象としているのだ。</w:t>
      </w:r>
      <w:r>
        <w:rPr>
          <w:rFonts w:ascii="ＭＳ ゴシック;MS Gothic" w:hAnsi="ＭＳ ゴシック;MS Gothic" w:cs="ＭＳ ゴシック;MS Gothic" w:eastAsia="ＭＳ ゴシック;MS Gothic"/>
          <w:u w:val="single"/>
        </w:rPr>
        <w:t>良き隣人となるように人々を促すためのお金。それも、ふつうのお金では実現できないような形で、必要なものを時間によって支払うという形で実現するのだ。カーン博士は、このお金をタイム・ダラーと名付けることにした。</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組み＞</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地域で行われているタイム・ダラー・プロジェクトのところへ行って、どんな仕事をしようと思っているかを伝え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ピュータに入力されタイム・ダラー事務局が仲介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したサービスを受けたい人が現れたら、タイム・ダラー事務局から電話確認がく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がつけば、支援に費やし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につき１タイム・ダラーが支払わ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いだタイム・ダラーの使い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のメンバーからサービスを受けるのに使うこともあ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戚のお年寄りにプレゼント</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蓄しておく</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すれる</w:t>
      </w:r>
      <w:r>
        <w:rPr>
          <w:rFonts w:eastAsia="ＭＳ ゴシック;MS Gothic" w:cs="ＭＳ ゴシック;MS Gothic" w:ascii="ＭＳ ゴシック;MS Gothic" w:hAnsi="ＭＳ ゴシック;MS Gothic"/>
        </w:rPr>
        <w:t>et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ム・ダラーの預託額のうち実際使われるのはたったの</w:t>
      </w:r>
      <w:r>
        <w:rPr>
          <w:rFonts w:eastAsia="ＭＳ ゴシック;MS Gothic" w:cs="ＭＳ ゴシック;MS Gothic" w:ascii="ＭＳ ゴシック;MS Gothic" w:hAnsi="ＭＳ ゴシック;MS Gothic"/>
        </w:rPr>
        <w:t>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に関して危惧された問題＞</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銀行で取り付け騒ぎがおこったらどうする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ぎ出されたタイム・ダラーがすべて病院や政府機関に対する潜在的な請求権となった場合に州には法的な責任はあ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の問題＞</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に訓練を受けさせるべき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訴訟をおこされたらどうする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悪用・不正利用するボランティアがあらわれたらどうす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アミのタイム・ダラー・プロジェク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ストン・ニューヨーク市・ワシントン</w:t>
      </w:r>
      <w:r>
        <w:rPr>
          <w:rFonts w:eastAsia="ＭＳ ゴシック;MS Gothic" w:cs="ＭＳ ゴシック;MS Gothic" w:ascii="ＭＳ ゴシック;MS Gothic" w:hAnsi="ＭＳ ゴシック;MS Gothic"/>
        </w:rPr>
        <w:t>DC</w:t>
      </w:r>
      <w:r>
        <w:rPr>
          <w:rFonts w:ascii="ＭＳ ゴシック;MS Gothic" w:hAnsi="ＭＳ ゴシック;MS Gothic" w:cs="ＭＳ ゴシック;MS Gothic" w:eastAsia="ＭＳ ゴシック;MS Gothic"/>
        </w:rPr>
        <w:t>・セントルイス・サンフランシス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惧への対応＞</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ズーリ州：タイム・ダラーの預託額を保証してい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問題｣のために保険に加入させて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上にわたって訴訟は起き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への課税問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の国税庁はサービス・クレジットは課税対象とならないと判断し、今にいた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ドガー・カーンの著書に寄せた紹介文のなかでラルフ・ネーダーの書い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は｢よき行いに対して、インフレに強く一貫性のある報酬を与える。価値の変わることのないパワフルで、信頼できる報酬だ。これに対して、市場経済は利己的なものに対して報酬を与える｣のである。もしも貨幣が－買い物マニアの道具ではなくて－人と人との関係を築く手段として始まったとするならば、タイム・ダラーは、貨幣の根源にさかのぼるものといえるだろう。（</w:t>
      </w:r>
      <w:r>
        <w:rPr>
          <w:rFonts w:eastAsia="ＭＳ ゴシック;MS Gothic" w:cs="ＭＳ ゴシック;MS Gothic" w:ascii="ＭＳ ゴシック;MS Gothic" w:hAnsi="ＭＳ ゴシック;MS Gothic"/>
        </w:rPr>
        <w:t>43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筆者とカーン博士との対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番大切なのは、どうやってコミュニティを作り出すかってことだ。わたしたちが再建しなければならないのは、生活の基盤となっている“社会的資本（ソーシャルキャピタル）”なんだ。信頼とか、相互関係とか、社会参加と言ってもいい。･･･｣（</w:t>
      </w:r>
      <w:r>
        <w:rPr>
          <w:rFonts w:eastAsia="ＭＳ ゴシック;MS Gothic" w:cs="ＭＳ ゴシック;MS Gothic" w:ascii="ＭＳ ゴシック;MS Gothic" w:hAnsi="ＭＳ ゴシック;MS Gothic"/>
        </w:rPr>
        <w:t>48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ルが価値を認めるのは、希少なものだ。だが、こうした生活上の要素は供給不足になることはないだろうから、市場経済で価値が出ることはないだろ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48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ＣＣＮ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手タイム・ダラー銀行のひとつであるコーポラティブ・ケアリング・ネットワーク（</w:t>
      </w:r>
      <w:r>
        <w:rPr>
          <w:rFonts w:eastAsia="ＭＳ ゴシック;MS Gothic" w:cs="ＭＳ ゴシック;MS Gothic" w:ascii="ＭＳ ゴシック;MS Gothic" w:hAnsi="ＭＳ ゴシック;MS Gothic"/>
        </w:rPr>
        <w:t>CCN</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ナイテッド・シニア・ヘルス・コーポラティブ（</w:t>
      </w:r>
      <w:r>
        <w:rPr>
          <w:rFonts w:eastAsia="ＭＳ ゴシック;MS Gothic" w:cs="ＭＳ ゴシック;MS Gothic" w:ascii="ＭＳ ゴシック;MS Gothic" w:hAnsi="ＭＳ ゴシック;MS Gothic"/>
        </w:rPr>
        <w:t>USHC</w:t>
      </w:r>
      <w:r>
        <w:rPr>
          <w:rFonts w:ascii="ＭＳ ゴシック;MS Gothic" w:hAnsi="ＭＳ ゴシック;MS Gothic" w:cs="ＭＳ ゴシック;MS Gothic" w:eastAsia="ＭＳ ゴシック;MS Gothic"/>
        </w:rPr>
        <w:t>：高齢者保険協同組合）という巨大な慈善団体が運営している組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C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設立</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の個人と</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の多様な会員組織の参加を目標・年に最高</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万時間の労働をタイムダラーで払うことを目標　⇒　運営は計画通りに進んでい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会員</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の特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歳以上の人にしかタイム・ダラーを貯めることはできない。それより若い人は放棄するか、サービスを利用しそうな親戚のお年寄りなどにプレゼ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をもっていない人にも支援の手をさしのべ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という名前を使っていない。ダラーのかわりにクレジッ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ゆる人の時間が同じ価値をもつことになる革命的な世界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しも、アメリカの別の地域に引っ越したら、タイム・ダラーはどうなるのか？一緒に持っていけるの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際あったケースでは本人が引っ越しても娘が残っていたので特に問題は起こら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CN</w:t>
      </w:r>
      <w:r>
        <w:rPr>
          <w:rFonts w:ascii="ＭＳ ゴシック;MS Gothic" w:hAnsi="ＭＳ ゴシック;MS Gothic" w:cs="ＭＳ ゴシック;MS Gothic" w:eastAsia="ＭＳ ゴシック;MS Gothic"/>
        </w:rPr>
        <w:t>の運営費用はどこからで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のですね、予算の話はするつもりはないんです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エッジウッド・マネジメント・コーポレーションの例（</w:t>
      </w:r>
      <w:r>
        <w:rPr>
          <w:rFonts w:eastAsia="ＭＳ ゴシック;MS Gothic" w:cs="ＭＳ ゴシック;MS Gothic" w:ascii="ＭＳ ゴシック;MS Gothic" w:hAnsi="ＭＳ ゴシック;MS Gothic"/>
          <w:b/>
          <w:bCs/>
        </w:rPr>
        <w:t>62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州で低賃金の賃貸アパートを運営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カーン・ウェストモーラント地区における活動：子供を対象（貧しい母子家庭がほとん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ミカ・スミスという名の元看護婦の女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ー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後一度崩壊の危機（ボランティアは去り、タイムダラーは使われずじま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ランティアが訪れたら興味のうせないうちに手早く仕事を与えるように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週間の子供向けのサマーキャンプ参加のチャンスをあたえることでタイム・ダラーの価値の底上げをは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マーキャンプ用に徴収しなかった本物のお金の額は、ボランティア活用のおかげで節約できた事務所運営費の金額と相殺され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では参加するボランティアの数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以上に増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評価がとても低くて、自分に価値なんかないとか、社会に貢献できることなんかないと思っている人もいるんですが、そういう人たちも、今では自分に能力があるんだと実感するようになってきたんですよ｣（</w:t>
      </w:r>
      <w:r>
        <w:rPr>
          <w:rFonts w:eastAsia="ＭＳ ゴシック;MS Gothic" w:cs="ＭＳ ゴシック;MS Gothic" w:ascii="ＭＳ ゴシック;MS Gothic" w:hAnsi="ＭＳ ゴシック;MS Gothic"/>
        </w:rPr>
        <w:t>64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メリーランド大学高齢化研究センターでのインタビュー（</w:t>
      </w:r>
      <w:r>
        <w:rPr>
          <w:rFonts w:eastAsia="ＭＳ ゴシック;MS Gothic" w:cs="ＭＳ ゴシック;MS Gothic" w:ascii="ＭＳ ゴシック;MS Gothic" w:hAnsi="ＭＳ ゴシック;MS Gothic"/>
          <w:b/>
          <w:bCs/>
        </w:rPr>
        <w:t>65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スリーン・トリート氏</w:t>
      </w:r>
    </w:p>
    <w:p>
      <w:pPr>
        <w:pStyle w:val="Normal"/>
        <w:rPr/>
      </w:pPr>
      <w:r>
        <w:rPr>
          <w:rFonts w:ascii="ＭＳ ゴシック;MS Gothic" w:hAnsi="ＭＳ ゴシック;MS Gothic" w:cs="ＭＳ ゴシック;MS Gothic" w:eastAsia="ＭＳ ゴシック;MS Gothic"/>
        </w:rPr>
        <w:t>センターの研究者たちの報告は、タイム・ダラーというアイデアに学問的なお墨付きを与えただけでなく、</w:t>
      </w:r>
      <w:r>
        <w:rPr>
          <w:rFonts w:ascii="ＭＳ ゴシック;MS Gothic" w:hAnsi="ＭＳ ゴシック;MS Gothic" w:cs="ＭＳ ゴシック;MS Gothic" w:eastAsia="ＭＳ ゴシック;MS Gothic"/>
          <w:u w:val="single"/>
        </w:rPr>
        <w:t>ふだんなら全く興味を感じないような人々を“ボランティア”に引き込み、留まらせるタイム・ダラーの魅力</w:t>
      </w:r>
      <w:r>
        <w:rPr>
          <w:rFonts w:ascii="ＭＳ ゴシック;MS Gothic" w:hAnsi="ＭＳ ゴシック;MS Gothic" w:cs="ＭＳ ゴシック;MS Gothic" w:eastAsia="ＭＳ ゴシック;MS Gothic"/>
        </w:rPr>
        <w:t>―マイアミのプロジェクトでは、ボランティアの離脱率は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にすぎない―を紹介し、タイム・ダラーを稼ぐことが高齢者の健康と寿命の増進に役立つことを示した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費の問題：ある程度はタイム・ダラーで支払えるが、やりすぎるとインフレを起こ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者達の意見では最低</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ドルは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の意見：あらゆるサービスについて収支をきちんと計算するように設計する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つはエドガー・カーンの考え方。まったく制約のないやり方で、クレジットの収支をきちんと計算しない。←収支の計算なしで価値が生まれる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ムダラー銀行は最終的にすべての帳尻をあわせるの？単に善意をあつめたものな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尻があわないこともあるだろうが、それでいいんだよ。｣</w:t>
      </w:r>
      <w:r>
        <w:rPr>
          <w:rFonts w:eastAsia="ＭＳ ゴシック;MS Gothic" w:cs="ＭＳ ゴシック;MS Gothic" w:ascii="ＭＳ ゴシック;MS Gothic" w:hAnsi="ＭＳ ゴシック;MS Gothic"/>
        </w:rPr>
        <w:t>by</w:t>
      </w:r>
      <w:r>
        <w:rPr>
          <w:rFonts w:ascii="ＭＳ ゴシック;MS Gothic" w:hAnsi="ＭＳ ゴシック;MS Gothic" w:cs="ＭＳ ゴシック;MS Gothic" w:eastAsia="ＭＳ ゴシック;MS Gothic"/>
        </w:rPr>
        <w:t>カー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ンドの価値の裏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に対するぼくらの信頼と、毎日使っているお金に対してぼくらが抱く漠然とした信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ム･ダラーの価値の裏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に対するぼくらの信頼と、サービスを行おうとする地域社会の意志。すなわちお互いの信頼（</w:t>
      </w:r>
      <w:r>
        <w:rPr>
          <w:rFonts w:eastAsia="ＭＳ ゴシック;MS Gothic" w:cs="ＭＳ ゴシック;MS Gothic" w:ascii="ＭＳ ゴシック;MS Gothic" w:hAnsi="ＭＳ ゴシック;MS Gothic"/>
        </w:rPr>
        <w:t>69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章：さらにワシントンを旅する：お金は心のエネルギー（</w:t>
      </w:r>
      <w:r>
        <w:rPr>
          <w:rFonts w:eastAsia="ＭＳ ゴシック;MS Gothic" w:cs="ＭＳ ゴシック;MS Gothic" w:ascii="ＭＳ ゴシック;MS Gothic" w:hAnsi="ＭＳ ゴシック;MS Gothic"/>
          <w:b/>
          <w:bCs/>
          <w:sz w:val="24"/>
        </w:rPr>
        <w:t>71p</w:t>
      </w:r>
      <w:r>
        <w:rPr>
          <w:rFonts w:ascii="ＭＳ ゴシック;MS Gothic" w:hAnsi="ＭＳ ゴシック;MS Gothic" w:cs="ＭＳ ゴシック;MS Gothic" w:eastAsia="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ーン：経済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ォーマルの経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を金持ちにしたり、必要な物資をもたらしたりするネットワーク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フォーマルの経済：いわゆる“コミュニテ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を教育し、育て、養うようなネットワーク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ォーマルの経済が繁栄するにはインフォーマルの経済のエネルギーが活発でなく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現在はコミュニティが消えてしま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うすれば、誰かを犠牲にすることなくコミュニティを復活することができ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ドガー･カーンの戦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ゆるものに価格がなければならないと信じる、疑り深いエコノミストに対して、このもう一つの経済の存在を証明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お金で報酬を与えたり活性化できないものに対して、タイム・ダラーならば報酬を与え活性化できると証明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共同生産”の原則（</w:t>
      </w:r>
      <w:r>
        <w:rPr>
          <w:rFonts w:eastAsia="ＭＳ ゴシック;MS Gothic" w:cs="ＭＳ ゴシック;MS Gothic" w:ascii="ＭＳ ゴシック;MS Gothic" w:hAnsi="ＭＳ ゴシック;MS Gothic"/>
          <w:b/>
          <w:bCs/>
        </w:rPr>
        <w:t>75</w:t>
      </w:r>
      <w:r>
        <w:rPr>
          <w:rFonts w:ascii="ＭＳ ゴシック;MS Gothic" w:hAnsi="ＭＳ ゴシック;MS Gothic" w:cs="ＭＳ ゴシック;MS Gothic" w:eastAsia="ＭＳ ゴシック;MS Gothic"/>
          <w:b/>
          <w:bCs/>
        </w:rPr>
        <w:t>ｐ）＞</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ビタット・フォー・ヒューマニティ（アメリカの低家賃住宅提供慈善団体）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ローンの頭金をタイムダラーで受け付け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人の家を建てるために</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時間分の労働を提供すればよ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サービスへの支払いをタイム・ダラーで受け付け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弁護士や市当局はタイム・ダラーによる負債を創造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が地域社会の向上に手を貸すことで支払える負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で請求されたら支払う余裕がないかもしれないが、タイム・ダラーで請求されれば、地域生活を向上させながら同時に自分も恩恵を受けることが可能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は半ば盲目だから、こうした隠れた資産に注意を払わない。つまり、人々の時間、技能、エネルギー、相手に好意を返したいという意欲－こうした資産は注目されないのである。もうすぐカネがなくなるとわかっているのに、経済は資産をほったらかしておく。それに対して、タイム・ダラーは資産をリサイクルして機能させる方法なの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者たちにタイム・ダラーを提供するというアイデアを実現しようとするなら、もっと別の方法で経済に活をいれなきゃ駄目だ。タイム・ダラーが思わずほしくなるような価値あるお金だ、と納得させなければいけ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コンピュータ活動家のケン・コモウスキーへのインタビュー（</w:t>
      </w:r>
      <w:r>
        <w:rPr>
          <w:rFonts w:eastAsia="ＭＳ ゴシック;MS Gothic" w:cs="ＭＳ ゴシック;MS Gothic" w:ascii="ＭＳ ゴシック;MS Gothic" w:hAnsi="ＭＳ ゴシック;MS Gothic"/>
          <w:b/>
          <w:bCs/>
        </w:rPr>
        <w:t>84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INCT</w:t>
      </w:r>
      <w:r>
        <w:rPr>
          <w:rFonts w:ascii="ＭＳ ゴシック;MS Gothic" w:hAnsi="ＭＳ ゴシック;MS Gothic" w:cs="ＭＳ ゴシック;MS Gothic" w:eastAsia="ＭＳ ゴシック;MS Gothic"/>
        </w:rPr>
        <w:t>連合（コミュニティ遠隔コンピューティングのための学習・情報ネットワーク連合）ケンとエドガーが設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の一般企業や政府機関が廃棄する中古</w:t>
      </w:r>
      <w:r>
        <w:rPr>
          <w:rFonts w:eastAsia="ＭＳ ゴシック;MS Gothic" w:cs="ＭＳ ゴシック;MS Gothic" w:ascii="ＭＳ ゴシック;MS Gothic" w:hAnsi="ＭＳ ゴシック;MS Gothic"/>
        </w:rPr>
        <w:t>PC1500</w:t>
      </w:r>
      <w:r>
        <w:rPr>
          <w:rFonts w:ascii="ＭＳ ゴシック;MS Gothic" w:hAnsi="ＭＳ ゴシック;MS Gothic" w:cs="ＭＳ ゴシック;MS Gothic" w:eastAsia="ＭＳ ゴシック;MS Gothic"/>
        </w:rPr>
        <w:t>万台を貧困家庭一世帯ごとに配る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くまでタイム・ダラーで稼ぐ、ここではコンピュータを自らマスターすることで稼ぎ出す（週</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間自宅で学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ワシントンＤＣの少年裁判所の活性化のためにタイム・ダラーを使う実験（</w:t>
      </w:r>
      <w:r>
        <w:rPr>
          <w:rFonts w:eastAsia="ＭＳ ゴシック;MS Gothic" w:cs="ＭＳ ゴシック;MS Gothic" w:ascii="ＭＳ ゴシック;MS Gothic" w:hAnsi="ＭＳ ゴシック;MS Gothic"/>
          <w:b/>
          <w:bCs/>
        </w:rPr>
        <w:t>90</w:t>
      </w:r>
      <w:r>
        <w:rPr>
          <w:rFonts w:ascii="ＭＳ ゴシック;MS Gothic" w:hAnsi="ＭＳ ゴシック;MS Gothic" w:cs="ＭＳ ゴシック;MS Gothic" w:eastAsia="ＭＳ ゴシック;MS Gothic"/>
          <w:b/>
          <w:bCs/>
        </w:rPr>
        <w:t>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計画が、少年裁判所の業務の一部を引き継ぎ、ティーンエイジャーの陪審員を導入してその報酬をタイム・ダラーで支払う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ここでもう一度、タイム・ダラーの核心である、昔ながらのモラルの問題に立ち返ってみよう。タイム・ダラーは善悪すべてに関わるものだけれど、</w:t>
      </w:r>
      <w:r>
        <w:rPr>
          <w:rFonts w:ascii="ＭＳ ゴシック;MS Gothic" w:hAnsi="ＭＳ ゴシック;MS Gothic" w:cs="ＭＳ ゴシック;MS Gothic" w:eastAsia="ＭＳ ゴシック;MS Gothic"/>
          <w:u w:val="single"/>
        </w:rPr>
        <w:t>忘れ去れた財産―過小評価された人間の時間や技術―の有効利用を促進する一種の通貨を作り出すものでもある。</w:t>
      </w:r>
      <w:r>
        <w:rPr>
          <w:rFonts w:ascii="ＭＳ ゴシック;MS Gothic" w:hAnsi="ＭＳ ゴシック;MS Gothic" w:cs="ＭＳ ゴシック;MS Gothic" w:eastAsia="ＭＳ ゴシック;MS Gothic"/>
        </w:rPr>
        <w:t>ワシントンで一番無駄に放置されているのは若者なのだ。｣</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章：フィラデルフィアを旅する：お金は重荷（</w:t>
      </w:r>
      <w:r>
        <w:rPr>
          <w:rFonts w:eastAsia="ＭＳ ゴシック;MS Gothic" w:cs="ＭＳ ゴシック;MS Gothic" w:ascii="ＭＳ ゴシック;MS Gothic" w:hAnsi="ＭＳ ゴシック;MS Gothic"/>
          <w:b/>
          <w:bCs/>
          <w:sz w:val="24"/>
        </w:rPr>
        <w:t>106p</w:t>
      </w:r>
      <w:r>
        <w:rPr>
          <w:rFonts w:ascii="ＭＳ ゴシック;MS Gothic" w:hAnsi="ＭＳ ゴシック;MS Gothic" w:cs="ＭＳ ゴシック;MS Gothic" w:eastAsia="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ュージャージー州カムデンにあるタイム・ダラー銀行を訪ね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ムデン：アメリカで最も貧しい四つの都心地区のひとつと名指しされるような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ヘルピング・ハンズ・プロジェク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ルドの聖母”メディカル・センターに付属する高齢者プロジェクトとして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スティン・スリアノ：このプロジェクトの主催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通貨やタイム・マネーをあきらめて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のほとんどが別の町にすんでいる⇒サービス・クレジットが必要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粋な慈善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ヘルピング・ハンズは新たな貨幣を生み出す場ではない。地理的な意味でコミュニティの中に存在していないから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エレン・ディーコンへのインタビュー（</w:t>
      </w:r>
      <w:r>
        <w:rPr>
          <w:rFonts w:eastAsia="ＭＳ ゴシック;MS Gothic" w:cs="ＭＳ ゴシック;MS Gothic" w:ascii="ＭＳ ゴシック;MS Gothic" w:hAnsi="ＭＳ ゴシック;MS Gothic"/>
          <w:b/>
          <w:bCs/>
        </w:rPr>
        <w:t>119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巨額な遺産相続のアドバイザ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金は価値ある道具だと思うわ｣｢でも、自分が必要とする以上にお金を手に入れようとすれば、他人から価値を奪わざるを得ないの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p</w:t>
      </w:r>
      <w:r>
        <w:rPr>
          <w:rFonts w:ascii="ＭＳ ゴシック;MS Gothic" w:hAnsi="ＭＳ ゴシック;MS Gothic" w:cs="ＭＳ ゴシック;MS Gothic" w:eastAsia="ＭＳ ゴシック;MS Gothic"/>
        </w:rPr>
        <w:t>の問題提起：富を増やす自然な方法など果たしてあ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章：ニューヨークを旅する：お金は宗教（</w:t>
      </w:r>
      <w:r>
        <w:rPr>
          <w:rFonts w:eastAsia="ＭＳ ゴシック;MS Gothic" w:cs="ＭＳ ゴシック;MS Gothic" w:ascii="ＭＳ ゴシック;MS Gothic" w:hAnsi="ＭＳ ゴシック;MS Gothic"/>
          <w:b/>
          <w:bCs/>
          <w:sz w:val="24"/>
        </w:rPr>
        <w:t>143</w:t>
      </w:r>
      <w:r>
        <w:rPr>
          <w:rFonts w:ascii="ＭＳ ゴシック;MS Gothic" w:hAnsi="ＭＳ ゴシック;MS Gothic" w:cs="ＭＳ ゴシック;MS Gothic" w:eastAsia="ＭＳ ゴシック;MS Gothic"/>
          <w:b/>
          <w:bCs/>
          <w:sz w:val="24"/>
        </w:rPr>
        <w:t>ｐ～）</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YSE</w:t>
      </w:r>
      <w:r>
        <w:rPr>
          <w:rFonts w:ascii="ＭＳ ゴシック;MS Gothic" w:hAnsi="ＭＳ ゴシック;MS Gothic" w:cs="ＭＳ ゴシック;MS Gothic" w:eastAsia="ＭＳ ゴシック;MS Gothic"/>
        </w:rPr>
        <w:t>（ニューヨーク証券取引所）を見学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の財政赤字（</w:t>
      </w:r>
      <w:r>
        <w:rPr>
          <w:rFonts w:eastAsia="ＭＳ ゴシック;MS Gothic" w:cs="ＭＳ ゴシック;MS Gothic" w:ascii="ＭＳ ゴシック;MS Gothic" w:hAnsi="ＭＳ ゴシック;MS Gothic"/>
        </w:rPr>
        <w:t>163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ルの信頼：金に裏付けられているわけでもないし、銀行の金庫にあるカネに裏付けられているわけでもない。</w:t>
      </w:r>
    </w:p>
    <w:p>
      <w:pPr>
        <w:pStyle w:val="TextBody"/>
        <w:rPr/>
      </w:pPr>
      <w:r>
        <w:rPr/>
        <w:t>⇒</w:t>
      </w:r>
      <w:r>
        <w:rPr/>
        <w:t>巨額の負債を返済するというアメリカ政府の保証を世界中が信じているという、ただ１点に基づい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ウーマンシェアの例（</w:t>
      </w:r>
      <w:r>
        <w:rPr>
          <w:rFonts w:eastAsia="ＭＳ ゴシック;MS Gothic" w:cs="ＭＳ ゴシック;MS Gothic" w:ascii="ＭＳ ゴシック;MS Gothic" w:hAnsi="ＭＳ ゴシック;MS Gothic"/>
          <w:b/>
          <w:bCs/>
        </w:rPr>
        <w:t>165p</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ニューヨーク・アッパーウエストサイ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ェーン・ウィルソン（仕立て屋）、ダイアナ・マコート（大工）が創設</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専用貨幣という発想は、</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に端を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会のなかで孤独を強いられる女性が多いという問題意識（</w:t>
      </w:r>
      <w:r>
        <w:rPr>
          <w:rFonts w:eastAsia="ＭＳ ゴシック;MS Gothic" w:cs="ＭＳ ゴシック;MS Gothic" w:ascii="ＭＳ ゴシック;MS Gothic" w:hAnsi="ＭＳ ゴシック;MS Gothic"/>
        </w:rPr>
        <w:t>168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ーマンシェアは、このような状況を何とか打開しようとして始まった。多くの人々を集めて、互いに助け合おうという趣旨の下、他の人の手助けをした場合には、点（クレジット）が付き、そして、そのクレジットは、グループ内の他の人に手伝ってもらった場合の支払いに利用することができる。＝タイム・ダラー、</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に似ている部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だが、タイムダラーと異なり、ここでは実践すべき“モラル”のようなものは定められていない。</w:t>
      </w:r>
      <w:r>
        <w:rPr>
          <w:rFonts w:ascii="ＭＳ ゴシック;MS Gothic" w:hAnsi="ＭＳ ゴシック;MS Gothic" w:cs="ＭＳ ゴシック;MS Gothic" w:eastAsia="ＭＳ ゴシック;MS Gothic"/>
          <w:u w:val="single"/>
        </w:rPr>
        <w:t>このアイデアは、孤独という問題を解決するためのものだから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人数の複数グループで構成：メンバー同士親しくなれるようにという意図。</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でメンバーの募集を締め切った。それ以降はウェイティングリストに載せ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に加入希望者には新しいグループを自分で組織するように勧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費：会費として年</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ドル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のクレジットを組織が徴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ただの助け合いグループじゃないか、という読者もいるだろう。そうかもしれない。だが、助け合うことで、</w:t>
      </w:r>
      <w:r>
        <w:rPr>
          <w:rFonts w:ascii="ＭＳ ゴシック;MS Gothic" w:hAnsi="ＭＳ ゴシック;MS Gothic" w:cs="ＭＳ ゴシック;MS Gothic" w:eastAsia="ＭＳ ゴシック;MS Gothic"/>
          <w:u w:val="single"/>
        </w:rPr>
        <w:t>お金でないお金、つまりクレジットが生じる点で違う。そして、そのクレジットがコミュニティをぐるぐると巡っていくのだ。</w:t>
      </w:r>
      <w:r>
        <w:rPr>
          <w:rFonts w:ascii="ＭＳ ゴシック;MS Gothic" w:hAnsi="ＭＳ ゴシック;MS Gothic" w:cs="ＭＳ ゴシック;MS Gothic" w:eastAsia="ＭＳ ゴシック;MS Gothic"/>
        </w:rPr>
        <w:t>クレジットは、人に手渡されるたびに助け合いの行為を生み出していく。クレジットは、お金のパワーを利用したものだけれど、結果は全く違う。その上、ウーマンシェアには堅苦しさがみじんもない。ぼくはこの点が気に入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ーマンシェアの意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幣経済の初期の段階：その機能の一つとして“人々を結びつける”という機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遠い過去の記憶と出会ったと見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ィリアム・ブルーム『貨幣、心、精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は単純な話なのだが･･･貨幣が生み出されたのは、人間関係を円滑に促すためであって、交易や商取引を促すためでは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ブルックリン“メンバー・トゥ・メンバー”というタイム・ダラー銀行の例（</w:t>
      </w:r>
      <w:r>
        <w:rPr>
          <w:rFonts w:eastAsia="ＭＳ ゴシック;MS Gothic" w:cs="ＭＳ ゴシック;MS Gothic" w:ascii="ＭＳ ゴシック;MS Gothic" w:hAnsi="ＭＳ ゴシック;MS Gothic"/>
          <w:b/>
          <w:bCs/>
        </w:rPr>
        <w:t>176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しかない社会</w:t>
      </w:r>
      <w:r>
        <w:rPr>
          <w:rFonts w:eastAsia="ＭＳ ゴシック;MS Gothic" w:cs="ＭＳ ゴシック;MS Gothic" w:ascii="ＭＳ ゴシック;MS Gothic" w:hAnsi="ＭＳ ゴシック;MS Gothic"/>
        </w:rPr>
        <w:t>HMO</w:t>
      </w:r>
      <w:r>
        <w:rPr>
          <w:rFonts w:ascii="ＭＳ ゴシック;MS Gothic" w:hAnsi="ＭＳ ゴシック;MS Gothic" w:cs="ＭＳ ゴシック;MS Gothic" w:eastAsia="ＭＳ ゴシック;MS Gothic"/>
        </w:rPr>
        <w:t>（健康管理機関）の一つ、エルダープランの一つ</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健康保険料の一部をタイムダラーで支払いができ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ジットの貯めておける期間：限定せず。何かあった時でもサービスが継続されるように計ら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ですね。タイム・ダラー・プログラムで重要なポイントの一つは、参加者に自分が必要とされているという実感を与えてくれる点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が自発的に参加し、自分にできる範囲で提供し、必要なものを受け取るんですから。みんなが能力に応じて提供し、必要に応じて受け取るという考え方です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ニューヨーク連邦準備銀行を見学する（</w:t>
      </w:r>
      <w:r>
        <w:rPr>
          <w:rFonts w:eastAsia="ＭＳ ゴシック;MS Gothic" w:cs="ＭＳ ゴシック;MS Gothic" w:ascii="ＭＳ ゴシック;MS Gothic" w:hAnsi="ＭＳ ゴシック;MS Gothic"/>
          <w:b/>
          <w:bCs/>
        </w:rPr>
        <w:t>190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章：イサカを旅するお金はエネルギー（</w:t>
      </w:r>
      <w:r>
        <w:rPr>
          <w:rFonts w:eastAsia="ＭＳ ゴシック;MS Gothic" w:cs="ＭＳ ゴシック;MS Gothic" w:ascii="ＭＳ ゴシック;MS Gothic" w:hAnsi="ＭＳ ゴシック;MS Gothic"/>
          <w:b/>
          <w:bCs/>
          <w:sz w:val="24"/>
        </w:rPr>
        <w:t>200</w:t>
      </w:r>
      <w:r>
        <w:rPr>
          <w:rFonts w:ascii="ＭＳ ゴシック;MS Gothic" w:hAnsi="ＭＳ ゴシック;MS Gothic" w:cs="ＭＳ ゴシック;MS Gothic" w:eastAsia="ＭＳ ゴシック;MS Gothic"/>
          <w:b/>
          <w:bCs/>
          <w:sz w:val="24"/>
        </w:rPr>
        <w:t>ｐ～）</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サカ・アワーの実例（ニューヨーク州イサカ：コーネル大学のある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ル・クローバー創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サカ・マネー』誌に掲載したイサカ・アワーのメリ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とその技術と生産物を、求める人々に結びつけることによって、新たな雇用を創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廃棄物を町外に搬出したり埋め立てたりするのではなく、イサカ内でリサイク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たな顧客を開拓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無利子の信用を創造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貯蓄をインフレから守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面棚上げ（当初の目論見は、１イサカアワー＝</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ドルとしたものの、現実にドルの価値とのリンクが重要となってきた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国家経済の及ぼす衝撃からイサカを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キャベッジタウン・カフェで食事をしてアワーで支払う客が現れ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サカ・アワーが初めて機能しはじめた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年：町の外からまともな注目を浴びるようになる･･･助成金を支給されるよう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ールの心配の種：インフ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も政府が紙幣を刷りすぎたり、国民が通貨を信頼しなくなったりすれば、貨幣価値は下落する。これは誰でも知っていることさ。もちろん、そんな絵にかいたようなひどいインフレなんて、イサカじゃ起こるわけがない。なにしろ、まだインフレを起こすほどイサカ・アワーを印刷していないんでね。でも、もし住民がアワーの交換価値に疑問を抱くようになったら、蓄えなくなるだろうし、受け取りも拒否するだろう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はイサカ・アワーの通貨供給量はどうにやって決め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彼の話によれば、最初に発行された札の</w:t>
      </w:r>
      <w:r>
        <w:rPr>
          <w:rFonts w:eastAsia="ＭＳ ゴシック;MS Gothic" w:cs="ＭＳ ゴシック;MS Gothic" w:ascii="ＭＳ ゴシック;MS Gothic" w:hAnsi="ＭＳ ゴシック;MS Gothic"/>
        </w:rPr>
        <w:t>50.5</w:t>
      </w:r>
      <w:r>
        <w:rPr>
          <w:rFonts w:ascii="ＭＳ ゴシック;MS Gothic" w:hAnsi="ＭＳ ゴシック;MS Gothic" w:cs="ＭＳ ゴシック;MS Gothic" w:eastAsia="ＭＳ ゴシック;MS Gothic"/>
        </w:rPr>
        <w:t>パーセントが</w:t>
      </w:r>
      <w:r>
        <w:rPr>
          <w:rFonts w:eastAsia="ＭＳ ゴシック;MS Gothic" w:cs="ＭＳ ゴシック;MS Gothic" w:ascii="ＭＳ ゴシック;MS Gothic" w:hAnsi="ＭＳ ゴシック;MS Gothic"/>
        </w:rPr>
        <w:t>1991</w:t>
      </w:r>
      <w:r>
        <w:rPr>
          <w:rFonts w:ascii="ＭＳ ゴシック;MS Gothic" w:hAnsi="ＭＳ ゴシック;MS Gothic" w:cs="ＭＳ ゴシック;MS Gothic" w:eastAsia="ＭＳ ゴシック;MS Gothic"/>
        </w:rPr>
        <w:t>年以来還流してきたそうだ。実際に必要な作業は、世論の動きに注意を払うこと、自転車にまたがり町中くまなく走り回ること、そして、紙幣がどこかに停滞しないようにすることなの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アワーは法律でも保護されている：アワーを偽造した場合にも、懲役</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32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イサカ・アワーの前にも地域通貨の実験が行われていた（</w:t>
      </w:r>
      <w:r>
        <w:rPr>
          <w:rFonts w:eastAsia="ＭＳ ゴシック;MS Gothic" w:cs="ＭＳ ゴシック;MS Gothic" w:ascii="ＭＳ ゴシック;MS Gothic" w:hAnsi="ＭＳ ゴシック;MS Gothic"/>
          <w:b/>
          <w:bCs/>
        </w:rPr>
        <w:t>236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ストリアのヴェルグルという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イナスの利子”を持った通貨の流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ルビオ・ゲゼル（ドイツ出身のアルゼンチンの元貿易商）のアイデ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議会職員の給料の半額をこの新しい紙幣で支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かし</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はオーストリア中央銀行がプロジェクトを止め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メリカでも同じような動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ヴィング・フィッシャー（イェール大教授）のアイデ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w:t>
      </w:r>
      <w:r>
        <w:rPr>
          <w:rFonts w:eastAsia="ＭＳ ゴシック;MS Gothic" w:cs="ＭＳ ゴシック;MS Gothic" w:ascii="ＭＳ ゴシック;MS Gothic" w:hAnsi="ＭＳ ゴシック;MS Gothic"/>
        </w:rPr>
        <w:t>19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ルーズベルト大統領がこれらの代用貨幣システムを新たに開始することをすべて違法にし、すでにあるシステムも短期で終了させる手続きをと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通貨の流通によってコミュニティが内向きになり、視野の狭い自己満足に陥り、外部から買うのを拒否して内部で間に合わせるのではないのか｣という批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むしろ、それぞれのコミュニティの生産性が高まり、その結果として今まで以上の流通が盛んになり豊かになる（</w:t>
      </w:r>
      <w:r>
        <w:rPr>
          <w:rFonts w:eastAsia="ＭＳ ゴシック;MS Gothic" w:cs="ＭＳ ゴシック;MS Gothic" w:ascii="ＭＳ ゴシック;MS Gothic" w:hAnsi="ＭＳ ゴシック;MS Gothic"/>
        </w:rPr>
        <w:t>240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貨供給量の問題：ドルと同様にアワーの供給も実際の取引に見合う量でなくてはならない･･･そうでなければデフレ・インフレが起きる：アワー銀行、中央銀行では問題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カナダのノバスコシア州で流通しているマリティーム・アワーではこのようなインフレに直面したと報告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ム・ダラー、</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では問題にならない（</w:t>
      </w:r>
      <w:r>
        <w:rPr>
          <w:rFonts w:eastAsia="ＭＳ ゴシック;MS Gothic" w:cs="ＭＳ ゴシック;MS Gothic" w:ascii="ＭＳ ゴシック;MS Gothic" w:hAnsi="ＭＳ ゴシック;MS Gothic"/>
        </w:rPr>
        <w:t>240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や</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通貨は未済額ときっちり同額なのだから、支払いが終われば消えてなく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メリカの経済学者ロバート・パットナ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番成功した場所は｢市民活動｣が活発なところだという（</w:t>
      </w:r>
      <w:r>
        <w:rPr>
          <w:rFonts w:eastAsia="ＭＳ ゴシック;MS Gothic" w:cs="ＭＳ ゴシック;MS Gothic" w:ascii="ＭＳ ゴシック;MS Gothic" w:hAnsi="ＭＳ ゴシック;MS Gothic"/>
        </w:rPr>
        <w:t>241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しろ流通しているのは、その精神（イサカにある昔ながらの“住民活動”の伝統）といってもよいだろう。（</w:t>
      </w:r>
      <w:r>
        <w:rPr>
          <w:rFonts w:eastAsia="ＭＳ ゴシック;MS Gothic" w:cs="ＭＳ ゴシック;MS Gothic" w:ascii="ＭＳ ゴシック;MS Gothic" w:hAnsi="ＭＳ ゴシック;MS Gothic"/>
        </w:rPr>
        <w:t>242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章：ミネアポリスを旅する：お金は情報（</w:t>
      </w:r>
      <w:r>
        <w:rPr>
          <w:rFonts w:eastAsia="ＭＳ ゴシック;MS Gothic" w:cs="ＭＳ ゴシック;MS Gothic" w:ascii="ＭＳ ゴシック;MS Gothic" w:hAnsi="ＭＳ ゴシック;MS Gothic"/>
          <w:b/>
          <w:bCs/>
          <w:sz w:val="24"/>
        </w:rPr>
        <w:t>247</w:t>
      </w:r>
      <w:r>
        <w:rPr>
          <w:rFonts w:ascii="ＭＳ ゴシック;MS Gothic" w:hAnsi="ＭＳ ゴシック;MS Gothic" w:cs="ＭＳ ゴシック;MS Gothic" w:eastAsia="ＭＳ ゴシック;MS Gothic"/>
          <w:b/>
          <w:bCs/>
          <w:sz w:val="24"/>
        </w:rPr>
        <w:t>ｐ～）</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タイム・ダラー銀行の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ネアポリ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ド・ランバート（ミネアポリス地域開発者協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貧困を終われせるために計画されたコモンウィールというプロジェク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ORE</w:t>
      </w:r>
      <w:r>
        <w:rPr>
          <w:rFonts w:ascii="ＭＳ ゴシック;MS Gothic" w:hAnsi="ＭＳ ゴシック;MS Gothic" w:cs="ＭＳ ゴシック;MS Gothic" w:eastAsia="ＭＳ ゴシック;MS Gothic"/>
        </w:rPr>
        <w:t>（セントルイス市グレイスヒル）：タイムダラーで支払えるサービスを集めた分厚いイエローページを提供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人のボランティアがタイム・ダラーを稼ぎ出し、かつ支払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ネアポリス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タイムダラー銀行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なかの１つピープロ・ヘルパーズ・コミュニティ・タイム・バンクに出かけ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ニラ・ビョルクマン＝ボ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世代が関わっている、最初のメンバーが高齢者だったわけでないのに、高齢者から若い世代へ何が提供できるかという問題を中心に据えて活動を展開して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の常として、一時間はみんな同じ一時間。</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コモンウィール・サービス（</w:t>
      </w:r>
      <w:r>
        <w:rPr>
          <w:rFonts w:eastAsia="ＭＳ ゴシック;MS Gothic" w:cs="ＭＳ ゴシック;MS Gothic" w:ascii="ＭＳ ゴシック;MS Gothic" w:hAnsi="ＭＳ ゴシック;MS Gothic"/>
          <w:b/>
          <w:bCs/>
        </w:rPr>
        <w:t>257p</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の春、ミネアポリスのリンデール地区で最初の実験プロジェクトがたちあ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モンウィール・サービス・ダラー（</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に貧困撲滅のための手段ではない。通常のドルとタイム・ダラーが同時に扱える、新しいタイプのクレジットカー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稼いだタイム・ダラーをクレジットカードに記録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ョエル・ホドロフ（元ラディカル運動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過剰生産品を地域通貨で販売できないだろう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に広告するとかなりの金額が必要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ヘネピン郡政委員会は、コモンウィールによる初の二重通貨による地域経済開発ネットワークの立ち上げに協力することを全会一致で決定した｣と、郡議会は発表した。郡から最初に提供される補助金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ド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には二重の難問がある。過度の豊かさが存在すること、それと同時に欠乏をかこつ人々が存在すること･･･この二つの問題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プロジェクトに参加したミネアポリス大学付属ヒューバート・Ｈ・ハンフリー公共政策研究所の創設者ハーラン・クリーブランドの上に対する回答</w:t>
      </w:r>
    </w:p>
    <w:p>
      <w:pPr>
        <w:pStyle w:val="Normal"/>
        <w:rPr/>
      </w:pPr>
      <w:r>
        <w:rPr>
          <w:rFonts w:ascii="ＭＳ ゴシック;MS Gothic" w:hAnsi="ＭＳ ゴシック;MS Gothic" w:cs="ＭＳ ゴシック;MS Gothic" w:eastAsia="ＭＳ ゴシック;MS Gothic"/>
        </w:rPr>
        <w:t>｢一つの問題は、欠乏を始め人間の基本的なニーズが、従来の経済的対策や主義や制度では対応しきれないということ。もう一つの問題は、既に存在すると認められている資源（労働力や、土地・水・エネルギー・原材料などの天賦のもの）ですら十分に活用していないということである。･･･一方を解決せずに、他方を解決することはできない。</w:t>
      </w:r>
      <w:r>
        <w:rPr>
          <w:rFonts w:ascii="ＭＳ ゴシック;MS Gothic" w:hAnsi="ＭＳ ゴシック;MS Gothic" w:cs="ＭＳ ゴシック;MS Gothic" w:eastAsia="ＭＳ ゴシック;MS Gothic"/>
          <w:u w:val="single"/>
        </w:rPr>
        <w:t>政府はドルの発行量を増やすことは出来るが、常に、ドルの価値を引き下げる危険がこれに伴う。･･･だが、アメリカ政府のできないこと（なぜなら、通貨価値を下げることなく通貨供給量を増やすことが出来る実質的なモノやサービスを勝手に作ることはできないからだ）でも、市民なら実現できる。人間のニーズを満たしたいと望むサービス組織や生産能力を十分に発揮したいと望む企業を通じて、市民は、政府のできないことを実現できるのであ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ードの名前：コモンウィール・ヒーローカード</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に二種類の通貨を取り扱える＋一回の取引を両方の通貨で決済することが可能</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済費用をクレジットカードと同じように差し引くことができ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売価格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が自動的に差し引かれ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済手数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ドルにつ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費</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セント＋カードを発行した地域のコミュニティー組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セント＋スポンサー（オックスファムのような困窮者救援機関など）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セント＋のこ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セントはコモンウィールやその他さまざまな銀行、パートナーへと支払わ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園地キャンプスヌーピー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曜でも週末でもかかるコストは殆ど同じ⇒</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ドルの乗り物クーポン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ド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で売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ヌーピー側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ド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側が決済手数料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ドル、コミュニティ・サービスを支援する組織の側が、また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をと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貨幣とは：現実の富のシンボルとして＋価値の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雑に絡み合った存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や貨幣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機能が再び別物として分化して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を介して流される、コンピュータ上の情報、クレジットカードを利用するたびに、銀行口座から送金がおこなわれるたびに、転送される情報：それが貨幣というこ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幣は、情報の一つの形態にすぎない。人間そのもの、人間のもつ技能、テクノロジー、そうしたものこそが富なのだ。そして、貨幣と富の二つを組み合わせれば、必要なものは生み出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は希少だ｣というのは誤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幣とは、人間の力を展開していくための単なる情報システムだ｣（</w:t>
      </w:r>
      <w:r>
        <w:rPr>
          <w:rFonts w:eastAsia="ＭＳ ゴシック;MS Gothic" w:cs="ＭＳ ゴシック;MS Gothic" w:ascii="ＭＳ ゴシック;MS Gothic" w:hAnsi="ＭＳ ゴシック;MS Gothic"/>
        </w:rPr>
        <w:t>278</w:t>
      </w:r>
      <w:r>
        <w:rPr>
          <w:rFonts w:ascii="ＭＳ ゴシック;MS Gothic" w:hAnsi="ＭＳ ゴシック;MS Gothic" w:cs="ＭＳ ゴシック;MS Gothic" w:eastAsia="ＭＳ ゴシック;MS Gothic"/>
        </w:rPr>
        <w:t>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は揃っている。過剰な設備や在庫を抱えた企業が何社かあるし、時間のある人もたくさんいる。未だ満たされないコミュニティのニーズもある。原材料とエネルギーも十分ある。ないのは貨幣さ。そもそも、貨幣はコミュニケーションと協力のツールなんだ。それに、現代のような情報化時代には、コミュニケーションと協力の新しいツールは、それこそたっぷりと存在するわけだから、後はひとつ選んでスタートすればいい（</w:t>
      </w:r>
      <w:r>
        <w:rPr>
          <w:rFonts w:eastAsia="ＭＳ ゴシック;MS Gothic" w:cs="ＭＳ ゴシック;MS Gothic" w:ascii="ＭＳ ゴシック;MS Gothic" w:hAnsi="ＭＳ ゴシック;MS Gothic"/>
        </w:rPr>
        <w:t>284</w:t>
      </w:r>
      <w:r>
        <w:rPr>
          <w:rFonts w:ascii="ＭＳ ゴシック;MS Gothic" w:hAnsi="ＭＳ ゴシック;MS Gothic" w:cs="ＭＳ ゴシック;MS Gothic" w:eastAsia="ＭＳ ゴシック;MS Gothic"/>
        </w:rPr>
        <w:t>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通貨とは、複雑な適応システムなんだ。少なくともこの国では、家族やコミュニティに対して責任を負うように解かれてきた。なのに、われわれは自分を分裂させ、拡大家族的な考え方を失い、コミュニティをばらばらにしてしまった。そして、コミュニティのそうした側面は、今ある生活を守っていくためにも非常に重要なものだ。それが今、危機的な状況にあるわけだけれど、地域通貨が解決策になるような気がするんだよ。｣（</w:t>
      </w:r>
      <w:r>
        <w:rPr>
          <w:rFonts w:eastAsia="ＭＳ ゴシック;MS Gothic" w:cs="ＭＳ ゴシック;MS Gothic" w:ascii="ＭＳ ゴシック;MS Gothic" w:hAnsi="ＭＳ ゴシック;MS Gothic"/>
        </w:rPr>
        <w:t>288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幣っていうのは、単なる承認なんだと思うよ。他人に認めてもらったしるしなんだ。何を認めてもらったか、なぜ認めてもらったか、それは問題じゃない。何がしかのモノや何時間かの労働を贈り物として受け取ったというしるしなの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9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章：バークシャーを旅する：お金は野菜（</w:t>
      </w:r>
      <w:r>
        <w:rPr>
          <w:rFonts w:eastAsia="ＭＳ ゴシック;MS Gothic" w:cs="ＭＳ ゴシック;MS Gothic" w:ascii="ＭＳ ゴシック;MS Gothic" w:hAnsi="ＭＳ ゴシック;MS Gothic"/>
          <w:b/>
          <w:bCs/>
          <w:sz w:val="24"/>
        </w:rPr>
        <w:t>247</w:t>
      </w:r>
      <w:r>
        <w:rPr>
          <w:rFonts w:ascii="ＭＳ ゴシック;MS Gothic" w:hAnsi="ＭＳ ゴシック;MS Gothic" w:cs="ＭＳ ゴシック;MS Gothic" w:eastAsia="ＭＳ ゴシック;MS Gothic"/>
          <w:b/>
          <w:bCs/>
          <w:sz w:val="24"/>
        </w:rPr>
        <w:t>ｐ）</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サチューセッツ州グレート・バリトンで開かれる地域通貨をテーマとした会議に参加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バークシェアの例（</w:t>
      </w:r>
      <w:r>
        <w:rPr>
          <w:rFonts w:eastAsia="ＭＳ ゴシック;MS Gothic" w:cs="ＭＳ ゴシック;MS Gothic" w:ascii="ＭＳ ゴシック;MS Gothic" w:hAnsi="ＭＳ ゴシック;MS Gothic"/>
          <w:b/>
          <w:bCs/>
        </w:rPr>
        <w:t>304</w:t>
      </w:r>
      <w:r>
        <w:rPr>
          <w:rFonts w:ascii="ＭＳ ゴシック;MS Gothic" w:hAnsi="ＭＳ ゴシック;MS Gothic" w:cs="ＭＳ ゴシック;MS Gothic" w:eastAsia="ＭＳ ゴシック;MS Gothic"/>
          <w:b/>
          <w:bCs/>
        </w:rPr>
        <w:t>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レートバリントンでの地域通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の初め</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週間にわたって、地元の商店</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ドルの買い物をした人に１バークシェアが配布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ストラリアの貨幣研究者シャン・ターンブ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幣には、次のように</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種類があ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ドやドルといった政府の貨幣。これもまた、シャンにいわせれば“ニセ金（ファニーマネー）”だ。なにしろ、いかなる意味でも現実とつながりがないのだから。</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のような社会的貨幣。これは、社会的な支援に対する対価の支払いに利用することができ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の労働に基づいた労働貨幣。イサカ・アワーや</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がこれに当たる。</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に対する融資のための地域通貨。農家保護紙幣や、エネルギー・ダラーなどのエコロジー・サービス貨幣などがその例。エネルギー・ダラーとは、風力発電所から前払いで電力を買うための紙幣だ。</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貨幣。たとえば、テレホンカード、</w:t>
      </w:r>
      <w:r>
        <w:rPr>
          <w:rFonts w:eastAsia="ＭＳ ゴシック;MS Gothic" w:cs="ＭＳ ゴシック;MS Gothic" w:ascii="ＭＳ ゴシック;MS Gothic" w:hAnsi="ＭＳ ゴシック;MS Gothic"/>
        </w:rPr>
        <w:t>IBM</w:t>
      </w:r>
      <w:r>
        <w:rPr>
          <w:rFonts w:ascii="ＭＳ ゴシック;MS Gothic" w:hAnsi="ＭＳ ゴシック;MS Gothic" w:cs="ＭＳ ゴシック;MS Gothic" w:eastAsia="ＭＳ ゴシック;MS Gothic"/>
        </w:rPr>
        <w:t>マネー、飛行機のマイレージ、マック・スクリップなどだ。デジタル革命のおかげで可能となったものが多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通貨の特徴</w:t>
      </w:r>
    </w:p>
    <w:p>
      <w:pPr>
        <w:pStyle w:val="Normal"/>
        <w:numPr>
          <w:ilvl w:val="0"/>
          <w:numId w:val="5"/>
        </w:numPr>
        <w:rPr>
          <w:rFonts w:eastAsia="ＭＳ ゴシック;MS Gothic"/>
        </w:rPr>
      </w:pPr>
      <w:r>
        <w:rPr>
          <w:rFonts w:eastAsia="ＭＳ ゴシック;MS Gothic"/>
        </w:rPr>
        <w:t>必要に応じて発行できる点</w:t>
      </w:r>
    </w:p>
    <w:p>
      <w:pPr>
        <w:pStyle w:val="Normal"/>
        <w:numPr>
          <w:ilvl w:val="0"/>
          <w:numId w:val="5"/>
        </w:numPr>
        <w:rPr>
          <w:rFonts w:ascii="ＭＳ ゴシック;MS Gothic" w:hAnsi="ＭＳ ゴシック;MS Gothic" w:eastAsia="ＭＳ ゴシック;MS Gothic" w:cs="ＭＳ ゴシック;MS Gothic"/>
        </w:rPr>
      </w:pPr>
      <w:r>
        <w:rPr>
          <w:rFonts w:eastAsia="ＭＳ ゴシック;MS Gothic"/>
        </w:rPr>
        <w:t>利子を生まない点</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定した地域内だけで流通する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経済を支えて自立を支援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章：もっと豊かになるために（</w:t>
      </w:r>
      <w:r>
        <w:rPr>
          <w:rFonts w:eastAsia="ＭＳ ゴシック;MS Gothic" w:cs="ＭＳ ゴシック;MS Gothic" w:ascii="ＭＳ ゴシック;MS Gothic" w:hAnsi="ＭＳ ゴシック;MS Gothic"/>
          <w:b/>
          <w:bCs/>
          <w:sz w:val="24"/>
        </w:rPr>
        <w:t>339</w:t>
      </w:r>
      <w:r>
        <w:rPr>
          <w:rFonts w:ascii="ＭＳ ゴシック;MS Gothic" w:hAnsi="ＭＳ ゴシック;MS Gothic" w:cs="ＭＳ ゴシック;MS Gothic" w:eastAsia="ＭＳ ゴシック;MS Gothic"/>
          <w:b/>
          <w:bCs/>
          <w:sz w:val="24"/>
        </w:rPr>
        <w:t>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7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通貨⇒持続可能なコミュニティーを目指すことが目標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ムダラー：社会的な持続可能性を求めて、従来の経済から取り残された人々に“貨幣”を提供する試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ーマンシェア：地域における心の持続可能性とでもいうべきものを目指す試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ワー、</w:t>
      </w:r>
      <w:r>
        <w:rPr>
          <w:rFonts w:eastAsia="ＭＳ ゴシック;MS Gothic" w:cs="ＭＳ ゴシック;MS Gothic" w:ascii="ＭＳ ゴシック;MS Gothic" w:hAnsi="ＭＳ ゴシック;MS Gothic"/>
        </w:rPr>
        <w:t>LETS</w:t>
      </w:r>
      <w:r>
        <w:rPr>
          <w:rFonts w:ascii="ＭＳ ゴシック;MS Gothic" w:hAnsi="ＭＳ ゴシック;MS Gothic" w:cs="ＭＳ ゴシック;MS Gothic" w:eastAsia="ＭＳ ゴシック;MS Gothic"/>
        </w:rPr>
        <w:t>、バークシェア：地域の経済的な持続可能性を通じて、環境の持続可能性を追求する試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モンウィール：貧困問題に取り組むことによって、社会システム全体を支援する試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通貨を裏付ける信頼とは？（</w:t>
      </w:r>
      <w:r>
        <w:rPr>
          <w:rFonts w:eastAsia="ＭＳ ゴシック;MS Gothic" w:cs="ＭＳ ゴシック;MS Gothic" w:ascii="ＭＳ ゴシック;MS Gothic" w:hAnsi="ＭＳ ゴシック;MS Gothic"/>
        </w:rPr>
        <w:t>357</w:t>
      </w:r>
      <w:r>
        <w:rPr>
          <w:rFonts w:ascii="ＭＳ ゴシック;MS Gothic" w:hAnsi="ＭＳ ゴシック;MS Gothic" w:cs="ＭＳ ゴシック;MS Gothic" w:eastAsia="ＭＳ ゴシック;MS Gothic"/>
        </w:rPr>
        <w:t>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地域住民の責任感　ウ：地域の友愛　</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地域住民の技能　ア：地域の生産能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地域の農産物の価値　コ：地元机上の過剰生産を振り向けてもらうという約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の錬金術師達の革命の手順（</w:t>
      </w:r>
      <w:r>
        <w:rPr>
          <w:rFonts w:eastAsia="ＭＳ ゴシック;MS Gothic" w:cs="ＭＳ ゴシック;MS Gothic" w:ascii="ＭＳ ゴシック;MS Gothic" w:hAnsi="ＭＳ ゴシック;MS Gothic"/>
        </w:rPr>
        <w:t>358</w:t>
      </w:r>
      <w:r>
        <w:rPr>
          <w:rFonts w:ascii="ＭＳ ゴシック;MS Gothic" w:hAnsi="ＭＳ ゴシック;MS Gothic" w:cs="ＭＳ ゴシック;MS Gothic" w:eastAsia="ＭＳ ゴシック;MS Gothic"/>
        </w:rPr>
        <w:t>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貨幣は豊かさや価値と同じではないことを認識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達が価値を置くものを交換可能な地域通貨に変え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のニーズに応え、住民の生活を守るような別の社会経済を、地域通貨を使って活性化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通貨を主流システムに取り込むことによって、国際経済における膨大な生産性と過剰生産を利用可能なもの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通貨は･･･住民相互の信頼、共有財産、そして住民自身の技能と創造力から生み出している。（</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MM\/dd" </w:instrText>
    </w:r>
    <w:r>
      <w:rPr/>
      <w:fldChar w:fldCharType="separate"/>
    </w:r>
    <w:r>
      <w:rPr/>
      <w:t>26/07/28</w:t>
    </w:r>
    <w:r>
      <w:rPr/>
      <w:fldChar w:fldCharType="end"/>
    </w:r>
  </w:p>
  <w:p>
    <w:pPr>
      <w:pStyle w:val="Header"/>
      <w:jc w:val="right"/>
      <w:rPr/>
    </w:pPr>
    <w:r>
      <w:rPr/>
      <w:t>副テーマ発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6"/>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Times New Roman" w:hAnsi="Times New Roman"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2:14:00Z</dcterms:created>
  <dc:creator>KSCENTER</dc:creator>
  <dc:description/>
  <dc:language>en-US</dc:language>
  <cp:lastModifiedBy>KSCENTER</cp:lastModifiedBy>
  <cp:lastPrinted>2002-10-31T12:47:00Z</cp:lastPrinted>
  <dcterms:modified xsi:type="dcterms:W3CDTF">2002-11-27T09:26:00Z</dcterms:modified>
  <cp:revision>171</cp:revision>
  <dc:subject/>
  <dc:title>『マネーの正体～地域通貨は冒険する～』　集英社</dc:title>
</cp:coreProperties>
</file>