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2 10:0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2 10:0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『マネーの正体～地域通貨は冒険する～』　集英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『マネーの正体～地域通貨は冒険する～』　集英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