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2 15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2 15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fs.city.sapporo.jp/top/ H|http://www.jicoo.co.jp/ H|http://www.yusei.go.jp/policyreports/japanese/papers/h12/2-index.html H|http://www.icbl.org/ H|http://www.jpop.or.jp/connect/ H|http://www.tamamati.com/ H|http://www.smnpo.gr.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fs.city.sapporo.jp/top/ NHHS|http://www.jicoo.co.jp/ NHHS|http://www.yusei.go.jp/policyreports/japanese/papers/h12/2-index.html NHHS|http://www.icbl.org/ NHHS|http://www.jpop.or.jp/connect/ NHHS|http://www.tamamati.com/ NHHS|http://www.smnpo.gr.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　　　　　　　　　ＮＰＯのネットワー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　　　　　　　　　ＮＰＯのネットワー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