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6 07:5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6 07:5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dli.com/ H|http://vlado.fmf.uni-lj.si/pub/networks/pajek/ H|#_Toc150663116 H|#_Toc150663115 H|#_Toc150663114 H|#_Toc150663113 H|#_Toc150663112 H|#_Toc150663111 H|#_Toc150663110 H|#_Toc150663109 H|#_Toc150663108 H|#_Toc150663107 H|#_Toc150663106 H|#_Toc150663105 H|#_Toc150663104 H|#_Toc150663103 H|#_Toc150663102 H|#_Toc150663101 H|#_Toc150663100 H|#_Toc150663099 H|#_Toc150663098 H|#_Toc150663097 H|#_Toc150663096 H|#_Toc150663095 H|#_Toc150663094 H|#_Toc150663093 H|#_Toc150663092 H|#_Toc150663091 H|#_Toc150663090 H|#_Toc150663089 H|#_Toc150663088 H|#_Toc150663087 H|#_Toc150663086 H|#_Toc150663085 H|#_Toc150663084 H|#_Toc150663083 H|#_Toc150663082 H|#_Toc150663081 H|#_Toc150663080 H|#_Toc150663079 H|#_Toc150663078 H|#_Toc150663077 H|#_Toc150663076 H|#_Toc150663075 H|#_Toc150663074 H|#_Toc150663073 H|#_Toc150663072 H|#_Toc150663071 H|#_Toc150663070 H|#_Toc150663069 H|#_Toc150663068 H|#_Toc150663067 H|#_Toc150663066 H|#_Toc150663065 H|#_Toc150663064 H|#_Toc150663063 H|#_Toc150663062 H|#_Toc150663061 H|#_Toc150663060 H|#_Toc150663059 H|#_Toc150663058 H|#_Toc150663057 H|#_Toc150663056 H|#_Toc150663055 H|#_Toc150663054 H|#_Toc150663053 H|#_Toc150663052 H|#_Toc150663051 H|#_Toc150663050 H|#_Toc150663049 H|#_Toc150663048 H|#_Toc150663047 H|#_Toc150663046 H|#_Toc150663045 H|#_Toc150663044 H|#_Toc150663043 H|#_Toc150663042 H|#_Toc150663041 H|#_Toc150663040 H|#_Toc150663039 H|#_Toc150663038 H|#_Toc150663037 H|#_Toc150663036 H|#_Toc150663035 H|#_Toc150663034 H|#_Toc150663033 H|#_Toc150663032 H|#_Toc150663031 H|#_Toc150663030 H|#_Toc150663029 H|#_Toc150663028 H|#_Toc150663027 H|#_Toc150663026 H|#_Toc150663025 H|#_Toc150663024 H|#_Toc150663023 H|#_Toc150663022 H|#_Toc150663021 H|#_Toc150663020 H|#_Toc150663019 H|#_Toc150663018 H|#_Toc150663017 H|#_Toc150663016 H|#_Toc150663015 H|#_Toc150663014 H|#_Toc150663013 H|#_Toc150663012 H|#_Toc150663011 H|#_Toc150663010 H|#_Toc150663009 H|#_Toc150663008 H|#_Toc150663007 H|#_Toc150663006 H|#_Toc150663005 H|#_Toc150663004 H|#_Toc150663003 H|#_Toc150663002 H|#_Toc150663001 H|#_Toc150663000 H|#_Toc150662999 H|#_Toc150662998 H|#_Toc150662997 H|#_Toc150662996 H|#_Toc150662995 H|#_Toc150662994 H|#_Toc150662993 H|#_Toc150662992 H|#_Toc150662991 H|#_Toc150662990 H|#_Toc150662989 H|#_Toc150662988 H|#_Toc150662987 H|#_Toc150662986 H|#_Toc150662985 H|#_Toc150662984 H|#_Toc150662983 H|#_Toc150662982 H|#_Toc150662981 H|#_Toc150662980 H|#_Toc150662979 H|#_Toc150662978 H|#_Toc150662977 H|#_Toc150662976 H|#_Toc150662975 H|#_Toc150662974 H|#_Toc150662973 H|#_Toc150662972 H|#_Toc150662971 H|#_Toc150662970 H|#_Toc150662969 H|#_Toc150662968 H|#_Toc150662967 H|#_Toc150662966 H|#_Toc150662965 H|#_Toc150662964 H|#_Toc150662963 H|#_Toc150662962 H|#_Toc150662961 H|#_Toc150662960 H|#_Toc150662959 H|#_Toc150662958 H|#_Toc150662957 H|#_Toc150662956 H|#_Toc150662955 H|#_Toc150662954 H|#_Toc150662953 H|#_Toc150662952 H|#_Toc150662951 H|#_Toc150662950 H|#_Toc150662949 H|#_Toc150662948 H|#_Toc150662947 H|#_Toc150662946 H|#_Toc150662945 H|#_Toc150662944 H|#_Toc150662943 H|#_Toc150662942 H|#_Toc150662941 H|#_Toc150662940 H|#_Toc150662939 H|#_Toc150662938 H|#_Toc150662937 H|#_Toc150662936 H|#_Toc150662935 H|#_Toc150662934 H|#_Toc150662933 H|#_Toc150662932 H|#_Toc150662931 H|#_Toc150662930 H|#_Toc150662929 H|#_Toc150662928 H|#_Toc150662927 H|#_Toc150662926 H|#_Toc150662925 H|#_Toc150662924 H|#_Toc150662923 H|#_Toc150662922 H|#_Toc150662921 H|#_Toc150662920 H|#_Toc150662919 H|#_Toc150662918 H|#_Toc150662917 H|#_Toc150662916 H|#_Toc150662915 H|#_Toc150662914 H|#_Toc150662913 H|#_Toc150662912 H|#_Toc150662911 H|#_Toc150662910 H|#_Toc150662909 H|#_Toc150662908 H|#_Toc150662907 H|#_Toc150662906 H|#_Toc150662905 H|#_Toc150662904 H|#_Toc150662903 H|#_Toc150662902 H|#_Toc150662901 H|#_Toc150662900 H|#_Toc150662899 H|#_Toc150662898 H|#_Toc150662897 H|#_Toc150662896 H|#_Toc1506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dli.com/ NHHS|http://vlado.fmf.uni-lj.si/pub/networks/pajek/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 FHUS|ResearchData/presen/Pajek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表現の注意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表現の注意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searchdata/presen/pajekm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