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5 11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05 11:1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ath.sci.hiroshima-u.ac.jp/~m-mat/MT/mt.html H|http://www001.upp.so-net.ne.jp/isaku/rand.html H|http://www2t.biglobe.ne.jp/~o_kiku/ H|http://horb.a02.aist.go.jp/horb-j/doc/guide2.0/guide.htm H|small-qv.PNG H|large-qv.PNG H|../../2F/2F-exe/average-degree-and-corr-graph/cdd_1000_dist_degree.bmp H|../../2F/2F-exe/average-degree-and-corr-graph/cdd_1000_dist_corr.bmp H|../../2F/2F-exe/average-degree-and-corr-graph/cdd_2500_dist_degree.bmp H|../../2F/2F-exe/average-degree-and-corr-graph/cdd_2500_dist_corr.bmp H|../../2F/2F-exe/deg_vs_bet/cdd_1000_deg_vs_bet_log.bmp H|../../2F/2F-exe/deg_vs_bet/cdd_2500_deg_vs_bet_log.bmp H|Graph_6.5.bmp H|Graph_6.6.bmp H|Graph_6.7.bmp H|Graph_6.8.bmp H|../../2F/2F-exe/exe-data/graph/R(T)-graph/cdd_1000_hub.bmp H|../../2F/2F-exe/exe-data/graph/R(T)-graph/cdd_1000_random.bmp H|../../2F/2F-exe/exe-data/graph/R(T)-graph/cdd_1000_betweenness.bmp H|../../2F/2F-exe/exe-data/graph/R(T)-graph/cdd_2500_hub.bmp H|../../2F/2F-exe/exe-data/graph/R(T)-graph/cdd_2500_random.bmp H|../../2F/2F-exe/exe-data/graph/R(T)-graph/cdd_2500_betweenness.bmp H|../../2F/2F-exe/Exe_Time/Exe_Time_1000_hub.bmp H|../../2F/2F-exe/Exe_Time/Exe_Time_1000_random.bmp H|../../2F/2F-exe/Exe_Time/Exe_Time_1000_betweenness.bmp H|../../2F/2F-exe/Exe_Time/Exe_Time_2500_hub.bmp H|../../2F/2F-exe/Exe_Time/Exe_Time_2500_random.bmp H|../../2F/2F-exe/Exe_Time/Exe_Time_2500_betweenness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ath.sci.hiroshima-u.ac.jp/~m-mat/MT/mt.html NHHS|http://www001.upp.so-net.ne.jp/isaku/rand.html NHHS|http://www2t.biglobe.ne.jp/~o_kiku/ NHHS|http://horb.a02.aist.go.jp/horb-j/doc/guide2.0/guide.htm NHUS|ResearchData/main/2004/tanno/small-qv.PNG NHUS|ResearchData/main/2004/tanno/large-qv.PNG NHUS|ResearchData/main/2F/2F-exe/average-degree-and-corr-graph/cdd_1000_dist_degree.bmp NHUS|ResearchData/main/2F/2F-exe/average-degree-and-corr-graph/cdd_1000_dist_corr.bmp NHUS|ResearchData/main/2F/2F-exe/average-degree-and-corr-graph/cdd_2500_dist_degree.bmp NHUS|ResearchData/main/2F/2F-exe/average-degree-and-corr-graph/cdd_2500_dist_corr.bmp NHUS|ResearchData/main/2F/2F-exe/deg_vs_bet/cdd_1000_deg_vs_bet_log.bmp NHUS|ResearchData/main/2F/2F-exe/deg_vs_bet/cdd_2500_deg_vs_bet_log.bmp NHUS|ResearchData/main/2004/tanno/Graph_6.5.bmp NHUS|ResearchData/main/2004/tanno/Graph_6.6.bmp NHUS|ResearchData/main/2004/tanno/Graph_6.7.bmp NHUS|ResearchData/main/2004/tanno/Graph_6.8.bmp NHUS|ResearchData/main/2F/2F-exe/exe-data/graph/R(T)-graph/cdd_1000_hub.bmp NHUS|ResearchData/main/2F/2F-exe/exe-data/graph/R(T)-graph/cdd_1000_random.bmp NHUS|ResearchData/main/2F/2F-exe/exe-data/graph/R(T)-graph/cdd_1000_betweenness.bmp NHUS|ResearchData/main/2F/2F-exe/exe-data/graph/R(T)-graph/cdd_2500_hub.bmp NHUS|ResearchData/main/2F/2F-exe/exe-data/graph/R(T)-graph/cdd_2500_random.bmp NHUS|ResearchData/main/2F/2F-exe/exe-data/graph/R(T)-graph/cdd_2500_betweenness.bmp NHUS|ResearchData/main/2F/2F-exe/Exe_Time/Exe_Time_1000_hub.bmp NHUS|ResearchData/main/2F/2F-exe/Exe_Time/Exe_Time_1000_random.bmp NHUS|ResearchData/main/2F/2F-exe/Exe_Time/Exe_Time_1000_betweenness.bmp NHUS|ResearchData/main/2F/2F-exe/Exe_Time/Exe_Time_2500_hub.bmp NHUS|ResearchData/main/2F/2F-exe/Exe_Time/Exe_Time_2500_random.bmp NHUS|ResearchData/main/2F/2F-exe/Exe_Time/Exe_Time_2500_betweenness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修士論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修士論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