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08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3 08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orbopen.org/whatis.html H|HORB_Client-Server.bmp H|HORB_Client-Server</w:t>
      </w:r>
      <w:r>
        <w:rPr/>
        <w:t>２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orbopen.org/whatis.html NHUS|ResearchData/main/2002/akita/HORB_Client-Server.bmp NHUS|ResearchData/main/2002/akita/HORB_Client-Server</w:t>
      </w:r>
      <w:r>
        <w:rPr/>
        <w:t>２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