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Feb 2000 0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Feb 2000 08:01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4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さまざまな視点からの評価値を利用した情報探索の支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さまざまな視点からの評価値を利用した情報探索の支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