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2004 04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修　士　論　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Feb 2000 00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USR_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USR_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Feb 2004 04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2004 04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horbopen.org/whatis.html H|HORB_Client-Server.bmp H|HORB_Client-Server</w:t>
      </w:r>
      <w:r>
        <w:rPr/>
        <w:t>２</w:t>
      </w:r>
      <w:r>
        <w:rPr/>
        <w:t>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horbopen.org/whatis.html NHUS|ResearchData/main/1999/hasegawa/doc/HORB_Client-Server.bmp NHUS|ResearchData/main/1999/hasegawa/doc/HORB_Client-Server</w:t>
      </w:r>
      <w:r>
        <w:rPr/>
        <w:t>２</w:t>
      </w:r>
      <w:r>
        <w:rPr/>
        <w:t>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修　士　論　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