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0 16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0 16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data/</w:t>
      </w:r>
      <w:r>
        <w:rPr/>
        <w:t>修士研究発表イメージ資料</w:t>
      </w:r>
      <w:r>
        <w:rPr/>
        <w:t>/link.jpg H|../../data/</w:t>
      </w:r>
      <w:r>
        <w:rPr/>
        <w:t>修士研究発表イメージ資料</w:t>
      </w:r>
      <w:r>
        <w:rPr/>
        <w:t>/robot.BMP H|../../../WINDOWS/</w:t>
      </w:r>
      <w:r>
        <w:rPr/>
        <w:t>ﾃﾞｽｸﾄｯﾌﾟ</w:t>
      </w:r>
      <w:r>
        <w:rPr/>
        <w:t>/hub_aut.jpg H|../../data/</w:t>
      </w:r>
      <w:r>
        <w:rPr/>
        <w:t>修士研究発表イメージ資料</w:t>
      </w:r>
      <w:r>
        <w:rPr/>
        <w:t>/</w:t>
      </w:r>
      <w:r>
        <w:rPr/>
        <w:t>実験の流れ</w:t>
      </w:r>
      <w:r>
        <w:rPr/>
        <w:t>.jpg H|../../data/data_for_smmulation/0_15/0_15_p0.jpg H|../../data/data_for_smmulation/100_35/100_35_p0.jpg H|../../data/data_for_smmulation/100_5/100_5_p0.jpg H|../../data/data_for_smmulation/100_15/100_15_p0.jpg H|../../../WINDOWS/</w:t>
      </w:r>
      <w:r>
        <w:rPr/>
        <w:t>ﾃﾞｽｸﾄｯﾌﾟ</w:t>
      </w:r>
      <w:r>
        <w:rPr/>
        <w:t>/www.BMP H|../../data/new_reserch/huang/huang_p00.jpg H|../../data/new_reserch/java/java_p00.jpg H|../../data/new_reserch/test/test_p00.jpg H|../../data/new_reserch/tkd/tkd_p00.jpg H|../../data/new_reserch/huang/huang_p00.jpg H|../../data/new_reserch/huang/huang_p01.jpg H|../../data/new_reserch/huang/huang_p02.jpg H|../../data/new_reserch/huang/aut_huang_s00.jpg H|../../data/new_reserch/tkd/aut_tkd_s00.jpg H|../../data/new_reserch/java/aut_java_s00.jpg H|../../data/new_reserch/yy/yy_p0.jpg H|../../data/new_reserch/huang/huang_p00.jpg H|../../data/new_reserch/shino/shino_p00.jpg H|../../data/new_reserch/java/java_p00.jpg H|../../data/</w:t>
      </w:r>
      <w:r>
        <w:rPr/>
        <w:t>修士研究発表イメージ資料</w:t>
      </w:r>
      <w:r>
        <w:rPr/>
        <w:t>/</w:t>
      </w:r>
      <w:r>
        <w:rPr/>
        <w:t>結合率とは</w:t>
      </w:r>
      <w:r>
        <w:rPr/>
        <w:t>.jpg H|../../data/new_reserch/jaist/jaist_p21.jpg H|../../data/data_for_smmulation/0_15/0_15_p0.jpg H|../../data/data_for_smmulation/0_15/0_15_p0.jpg H|../../data/new_reserch/jaist/jaist_p02.jpg H|</w:t>
      </w:r>
      <w:r>
        <w:rPr/>
        <w:t>修士研究発表イメージ資料</w:t>
      </w:r>
      <w:r>
        <w:rPr/>
        <w:t>/Page_Maker.BMP H|</w:t>
      </w:r>
      <w:r>
        <w:rPr/>
        <w:t>修士研究発表イメージ資料</w:t>
      </w:r>
      <w:r>
        <w:rPr/>
        <w:t>/Page_Editer.BMP H|</w:t>
      </w:r>
      <w:r>
        <w:rPr/>
        <w:t>修士研究発表イメージ資料</w:t>
      </w:r>
      <w:r>
        <w:rPr/>
        <w:t>/LinkStructureAnalysis.BMP H|</w:t>
      </w:r>
      <w:r>
        <w:rPr/>
        <w:t>修士研究発表イメージ資料</w:t>
      </w:r>
      <w:r>
        <w:rPr/>
        <w:t>/Links_DataFile.BMP H|</w:t>
      </w:r>
      <w:r>
        <w:rPr/>
        <w:t>修士研究発表イメージ資料</w:t>
      </w:r>
      <w:r>
        <w:rPr/>
        <w:t>/Link_Viewer.BMP H|</w:t>
      </w:r>
      <w:r>
        <w:rPr/>
        <w:t>修士研究発表イメージ資料</w:t>
      </w:r>
      <w:r>
        <w:rPr/>
        <w:t>/Web_Robot_2.BMP H|</w:t>
      </w:r>
      <w:r>
        <w:rPr/>
        <w:t>修士研究発表イメージ資料</w:t>
      </w:r>
      <w:r>
        <w:rPr/>
        <w:t>/Running_WR2.BMP H|</w:t>
      </w:r>
      <w:r>
        <w:rPr/>
        <w:t>修士研究発表イメージ資料</w:t>
      </w:r>
      <w:r>
        <w:rPr/>
        <w:t>/Lsa_for_Web.BMP H|</w:t>
      </w:r>
      <w:r>
        <w:rPr/>
        <w:t>修士研究発表イメージ資料</w:t>
      </w:r>
      <w:r>
        <w:rPr/>
        <w:t>/Links_DataFile1.BMP H|</w:t>
      </w:r>
      <w:r>
        <w:rPr/>
        <w:t>修士研究発表イメージ資料</w:t>
      </w:r>
      <w:r>
        <w:rPr/>
        <w:t>/FileConection_Tools.BMP H|</w:t>
      </w:r>
      <w:r>
        <w:rPr/>
        <w:t>修士研究発表イメージ資料</w:t>
      </w:r>
      <w:r>
        <w:rPr/>
        <w:t>/</w:t>
      </w:r>
      <w:r>
        <w:rPr/>
        <w:t>ロジーナ</w:t>
      </w:r>
      <w:r>
        <w:rPr/>
        <w:t>.BMP H|../../data/</w:t>
      </w:r>
      <w:r>
        <w:rPr/>
        <w:t>修士研究発表イメージ資料</w:t>
      </w:r>
      <w:r>
        <w:rPr/>
        <w:t>/Data_Viewe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ResearchData/main/1999/data/</w:t>
      </w:r>
      <w:r>
        <w:rPr/>
        <w:t>修士研究発表イメージ資料</w:t>
      </w:r>
      <w:r>
        <w:rPr/>
        <w:t>/link.jpg NHUS|ResearchData/main/1999/data/</w:t>
      </w:r>
      <w:r>
        <w:rPr/>
        <w:t>修士研究発表イメージ資料</w:t>
      </w:r>
      <w:r>
        <w:rPr/>
        <w:t>/robot.BMP NHUS|ResearchData/main/WINDOWS/</w:t>
      </w:r>
      <w:r>
        <w:rPr/>
        <w:t>ﾃﾞｽｸﾄｯﾌﾟ</w:t>
      </w:r>
      <w:r>
        <w:rPr/>
        <w:t>/hub_aut.jpg NHUS|ResearchData/main/1999/data/</w:t>
      </w:r>
      <w:r>
        <w:rPr/>
        <w:t>修士研究発表イメージ資料</w:t>
      </w:r>
      <w:r>
        <w:rPr/>
        <w:t>/</w:t>
      </w:r>
      <w:r>
        <w:rPr/>
        <w:t>実験の流れ</w:t>
      </w:r>
      <w:r>
        <w:rPr/>
        <w:t>.jpg NHUS|ResearchData/main/1999/data/data_for_smmulation/0_15/0_15_p0.jpg NHUS|ResearchData/main/1999/data/data_for_smmulation/100_35/100_35_p0.jpg NHUS|ResearchData/main/1999/data/data_for_smmulation/100_5/100_5_p0.jpg NHUS|ResearchData/main/1999/data/data_for_smmulation/100_15/100_15_p0.jpg NHUS|ResearchData/main/WINDOWS/</w:t>
      </w:r>
      <w:r>
        <w:rPr/>
        <w:t>ﾃﾞｽｸﾄｯﾌﾟ</w:t>
      </w:r>
      <w:r>
        <w:rPr/>
        <w:t>/www.BMP NHUS|ResearchData/main/1999/data/new_reserch/huang/huang_p00.jpg NHUS|ResearchData/main/1999/data/new_reserch/java/java_p00.jpg NHUS|ResearchData/main/1999/data/new_reserch/test/test_p00.jpg NHUS|ResearchData/main/1999/data/new_reserch/tkd/tkd_p00.jpg NHUS|ResearchData/main/1999/data/new_reserch/huang/huang_p00.jpg NHUS|ResearchData/main/1999/data/new_reserch/huang/huang_p01.jpg NHUS|ResearchData/main/1999/data/new_reserch/huang/huang_p02.jpg NHUS|ResearchData/main/1999/data/new_reserch/huang/aut_huang_s00.jpg NHUS|ResearchData/main/1999/data/new_reserch/tkd/aut_tkd_s00.jpg NHUS|ResearchData/main/1999/data/new_reserch/java/aut_java_s00.jpg NHUS|ResearchData/main/1999/data/new_reserch/yy/yy_p0.jpg NHUS|ResearchData/main/1999/data/new_reserch/huang/huang_p00.jpg NHUS|ResearchData/main/1999/data/new_reserch/shino/shino_p00.jpg NHUS|ResearchData/main/1999/data/new_reserch/java/java_p00.jpg NHUS|ResearchData/main/1999/data/</w:t>
      </w:r>
      <w:r>
        <w:rPr/>
        <w:t>修士研究発表イメージ資料</w:t>
      </w:r>
      <w:r>
        <w:rPr/>
        <w:t>/</w:t>
      </w:r>
      <w:r>
        <w:rPr/>
        <w:t>結合率とは</w:t>
      </w:r>
      <w:r>
        <w:rPr/>
        <w:t>.jpg NHUS|ResearchData/main/1999/data/new_reserch/jaist/jaist_p21.jpg NHUS|ResearchData/main/1999/data/data_for_smmulation/0_15/0_15_p0.jpg NHUS|ResearchData/main/1999/data/data_for_smmulation/0_15/0_15_p0.jpg NHUS|ResearchData/main/1999/data/new_reserch/jaist/jaist_p02.jpg NHUS|ResearchData/main/1999/fan/huang/</w:t>
      </w:r>
      <w:r>
        <w:rPr/>
        <w:t>修士研究発表イメージ資料</w:t>
      </w:r>
      <w:r>
        <w:rPr/>
        <w:t>/Page_Maker.BMP NHUS|ResearchData/main/1999/fan/huang/</w:t>
      </w:r>
      <w:r>
        <w:rPr/>
        <w:t>修士研究発表イメージ資料</w:t>
      </w:r>
      <w:r>
        <w:rPr/>
        <w:t>/Page_Editer.BMP NHUS|ResearchData/main/1999/fan/huang/</w:t>
      </w:r>
      <w:r>
        <w:rPr/>
        <w:t>修士研究発表イメージ資料</w:t>
      </w:r>
      <w:r>
        <w:rPr/>
        <w:t>/LinkStructureAnalysis.BMP NHUS|ResearchData/main/1999/fan/huang/</w:t>
      </w:r>
      <w:r>
        <w:rPr/>
        <w:t>修士研究発表イメージ資料</w:t>
      </w:r>
      <w:r>
        <w:rPr/>
        <w:t>/Links_DataFile.BMP NHUS|ResearchData/main/1999/fan/huang/</w:t>
      </w:r>
      <w:r>
        <w:rPr/>
        <w:t>修士研究発表イメージ資料</w:t>
      </w:r>
      <w:r>
        <w:rPr/>
        <w:t>/Link_Viewer.BMP NHUS|ResearchData/main/1999/fan/huang/</w:t>
      </w:r>
      <w:r>
        <w:rPr/>
        <w:t>修士研究発表イメージ資料</w:t>
      </w:r>
      <w:r>
        <w:rPr/>
        <w:t>/Web_Robot_2.BMP NHUS|ResearchData/main/1999/fan/huang/</w:t>
      </w:r>
      <w:r>
        <w:rPr/>
        <w:t>修士研究発表イメージ資料</w:t>
      </w:r>
      <w:r>
        <w:rPr/>
        <w:t>/Running_WR2.BMP NHUS|ResearchData/main/1999/fan/huang/</w:t>
      </w:r>
      <w:r>
        <w:rPr/>
        <w:t>修士研究発表イメージ資料</w:t>
      </w:r>
      <w:r>
        <w:rPr/>
        <w:t>/Lsa_for_Web.BMP NHUS|ResearchData/main/1999/fan/huang/</w:t>
      </w:r>
      <w:r>
        <w:rPr/>
        <w:t>修士研究発表イメージ資料</w:t>
      </w:r>
      <w:r>
        <w:rPr/>
        <w:t>/Links_DataFile1.BMP NHUS|ResearchData/main/1999/fan/huang/</w:t>
      </w:r>
      <w:r>
        <w:rPr/>
        <w:t>修士研究発表イメージ資料</w:t>
      </w:r>
      <w:r>
        <w:rPr/>
        <w:t>/FileConection_Tools.BMP NHUS|ResearchData/main/1999/fan/huang/</w:t>
      </w:r>
      <w:r>
        <w:rPr/>
        <w:t>修士研究発表イメージ資料</w:t>
      </w:r>
      <w:r>
        <w:rPr/>
        <w:t>/</w:t>
      </w:r>
      <w:r>
        <w:rPr/>
        <w:t>ロジーナ</w:t>
      </w:r>
      <w:r>
        <w:rPr/>
        <w:t>.BMP NHUS|ResearchData/main/1999/data/</w:t>
      </w:r>
      <w:r>
        <w:rPr/>
        <w:t>修士研究発表イメージ資料</w:t>
      </w:r>
      <w:r>
        <w:rPr/>
        <w:t>/Data_Viewe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目 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目 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