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7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7:56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修　士　論　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