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0 10:2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0 10:2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data/</w:t>
      </w:r>
      <w:r>
        <w:rPr/>
        <w:t>修士研究発表イメージ資料</w:t>
      </w:r>
      <w:r>
        <w:rPr/>
        <w:t>/link.jpg H|../../data/</w:t>
      </w:r>
      <w:r>
        <w:rPr/>
        <w:t>修士研究発表イメージ資料</w:t>
      </w:r>
      <w:r>
        <w:rPr/>
        <w:t>/robot.BMP H|../../../WINDOWS/</w:t>
      </w:r>
      <w:r>
        <w:rPr/>
        <w:t>ﾃﾞｽｸﾄｯﾌﾟ</w:t>
      </w:r>
      <w:r>
        <w:rPr/>
        <w:t>/hub_aut.jpg H|../../research2000/data/new_reserch/huang/aut_huang_s00.jpg H|../../data/new_reserch/java/aut_java_s00.jpg H|../../data/new_reserch/shino/shino_p00.jpg H|../../data/new_reserch/java/java_p00.jpg H|../../data/new_reserch/jaist/jaist_p21.jpg H|../../data/data_for_smmulation/0_15/0_15_p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ResearchData/main/1999/data/</w:t>
      </w:r>
      <w:r>
        <w:rPr/>
        <w:t>修士研究発表イメージ資料</w:t>
      </w:r>
      <w:r>
        <w:rPr/>
        <w:t>/link.jpg NHUS|ResearchData/main/1999/data/</w:t>
      </w:r>
      <w:r>
        <w:rPr/>
        <w:t>修士研究発表イメージ資料</w:t>
      </w:r>
      <w:r>
        <w:rPr/>
        <w:t>/robot.BMP NHUS|ResearchData/main/WINDOWS/</w:t>
      </w:r>
      <w:r>
        <w:rPr/>
        <w:t>ﾃﾞｽｸﾄｯﾌﾟ</w:t>
      </w:r>
      <w:r>
        <w:rPr/>
        <w:t>/hub_aut.jpg NHUS|ResearchData/main/1999/research2000/data/new_reserch/huang/aut_huang_s00.jpg NHUS|ResearchData/main/1999/data/new_reserch/java/aut_java_s00.jpg NHUS|ResearchData/main/1999/data/new_reserch/shino/shino_p00.jpg NHUS|ResearchData/main/1999/data/new_reserch/java/java_p00.jpg NHUS|ResearchData/main/1999/data/new_reserch/jaist/jaist_p21.jpg NHUS|ResearchData/main/1999/data/data_for_smmulation/0_15/0_15_p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第　１　章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第　１　章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