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Feb 2000 08:5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Feb 2000 08:5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リンク構造解析によるページの価値計算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リンク構造解析によるページの価値計算と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